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22.1</w:t>
      </w:r>
      <w:r>
        <w:rPr>
          <w:b/>
          <w:lang w:val="en-US"/>
        </w:rPr>
        <w:t>1</w:t>
      </w:r>
      <w:r>
        <w:rPr>
          <w:b/>
        </w:rPr>
        <w:t xml:space="preserve">.2011 г.  № 12-п             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О назначении публичных  слушаний  по</w:t>
      </w:r>
    </w:p>
    <w:p>
      <w:pPr>
        <w:pStyle w:val="Heading2"/>
        <w:rPr>
          <w:b/>
          <w:b/>
        </w:rPr>
      </w:pPr>
      <w:r>
        <w:rPr>
          <w:b/>
        </w:rPr>
        <w:t>вопросу проектирования и строительства</w:t>
      </w:r>
    </w:p>
    <w:p>
      <w:pPr>
        <w:pStyle w:val="Normal"/>
        <w:rPr/>
      </w:pPr>
      <w:r>
        <w:rPr>
          <w:b/>
        </w:rPr>
        <w:t>объекта  «Детский  сад  на  240  мест с</w:t>
      </w:r>
    </w:p>
    <w:p>
      <w:pPr>
        <w:pStyle w:val="Normal"/>
        <w:rPr>
          <w:b/>
          <w:b/>
        </w:rPr>
      </w:pPr>
      <w:r>
        <w:rPr>
          <w:b/>
        </w:rPr>
        <w:t>бассейном» в г.  Сертолово Всеволожского</w:t>
      </w:r>
    </w:p>
    <w:p>
      <w:pPr>
        <w:pStyle w:val="Normal"/>
        <w:rPr>
          <w:b/>
          <w:b/>
        </w:rPr>
      </w:pPr>
      <w:r>
        <w:rPr>
          <w:b/>
        </w:rPr>
        <w:t>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ab/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 ст.13 Устава муниципального образования Сертолово Всеволожского муниципального района Ленинградской области, «Положением об организации и проведении публичных слушаний в муниципальном образовании Сертолово Ленинградской области», утвержденным решением Совета депутатов МО Сертолово от 27.05.2008 г. № 31, и в связи с обращением     директора  ООО  «ЦБИ» В.П. Косенко (вх. № 0510-1592/11-0-0 от 21.11.2011 г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  <w:sz w:val="24"/>
        </w:rPr>
        <w:t xml:space="preserve">ПОСТАНОВЛЯЮ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Назначить публичные слушания по вопросу проектирования и строительства объекта «Детский сад на 240 мест с бассейном» в г. Сертолово Всеволожского района Ленинградской области.  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ОО «ЦБИ» совместно с администрацией МО Сертолово провести публичные слушания по вопросу проектирования и строительства объекта ««Детский сад на 240 мест с бассейном» в г. Сертолово Всеволожского района Ленинградской области 23.12.2011 г. в 17-00 час. по адресу: Ленинградская область, г. Сертолово,                           ул. Молодцова, д. № 7 корп.2, 2 этаж, каб. № 8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убличные слушания провести с участием представителя проектной организации и всех  заинтересованных  лиц, в соответствии с действующим законодательством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Замечания и предложения по вынесенному на публичные слушания вопросу проектирования и строительства объекта ««Детский сад на 240 мест с бассейном» в             г. Сертолово Всеволожского района Ленинградской области могут быть представлены заинтересованными лицами в письменной форме по адресу: Ленинградская область,  г. Сертолово, ул. Молодцова, д. № 7 корп.2, приемная главы администрации с момента публикации информации в газете по 22.12.2011 г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 проектными материалами можно ознакомиться по адресу: Ленинградская область, г. Сертолово, ул. Молодцова, д. № 7 корп.2, 2 этаж, каб. № 8 в рабочие дни с                  10-00 час. до13-00 час. и с 14-00 час. до17-00 час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 xml:space="preserve">Опубликовать настоящее постановление в газете «Петербургский рубеж» и разместить на официальном сайте администрации: www.mosertolovo.ru в сети  Интернет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>образования                                                                                                   А.П. Верниковский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9:00Z</dcterms:created>
  <dc:creator>ELENADEPT</dc:creator>
  <dc:description/>
  <cp:keywords/>
  <dc:language>en-US</dc:language>
  <cp:lastModifiedBy>1</cp:lastModifiedBy>
  <cp:lastPrinted>2011-11-22T15:59:00Z</cp:lastPrinted>
  <dcterms:modified xsi:type="dcterms:W3CDTF">2011-11-22T13:09:00Z</dcterms:modified>
  <cp:revision>7</cp:revision>
  <dc:subject/>
  <dc:title>РОССИЯ</dc:title>
</cp:coreProperties>
</file>